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SPEŁNIENIU KRYTERIÓW UCZESTNICTWA </w:t>
        <w:br/>
        <w:t>W PROJEKC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Ja niżej podpisany/a, oświadczam, iż jestem przedsiębiorcą/pracownikiem </w:t>
        <w:br/>
        <w:t xml:space="preserve">przedsiębiorstwa (nazwa i adres firmy)……………………………………………………                ………………………………………………………………………………..………………………………………………………..…………………………………………. prowadzącego działalność </w:t>
        <w:br/>
        <w:t>w branży turystycznej,  którego siedziba główna, oddział, filia lub jednostka organizacyjna znajduje się na terenie województwa lubuskiego, w związku z czym spełniam kryteria uczestnictwa w ni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e mi są skutki składania fałszywych oświadczeń, wynikające z art. 297 §1 Kodeksu karnego (Dz. U. z 1997 r. Nr 88, poz. 553, z późn. zm.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>
          <w:trHeight w:val="1145" w:hRule="atLeast"/>
        </w:trPr>
        <w:tc>
          <w:tcPr>
            <w:tcW w:w="464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składającej oświadczenie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......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nr dokumentu potwierdzającego tożsamość</w:t>
            </w:r>
          </w:p>
        </w:tc>
      </w:tr>
      <w:tr>
        <w:trPr>
          <w:trHeight w:val="1145" w:hRule="atLeast"/>
        </w:trPr>
        <w:tc>
          <w:tcPr>
            <w:tcW w:w="92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 (miejscowość, ulica, nr domu)</w:t>
            </w:r>
          </w:p>
        </w:tc>
      </w:tr>
      <w:tr>
        <w:trPr>
          <w:trHeight w:val="1187" w:hRule="atLeast"/>
        </w:trPr>
        <w:tc>
          <w:tcPr>
            <w:tcW w:w="92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osoby składającej oświadcze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6:00Z</dcterms:created>
  <dc:creator>Wiktor Hajdenrajch</dc:creator>
  <dc:description/>
  <cp:keywords/>
  <dc:language>en-US</dc:language>
  <cp:lastModifiedBy>Marek</cp:lastModifiedBy>
  <cp:lastPrinted>2013-03-05T12:11:00Z</cp:lastPrinted>
  <dcterms:modified xsi:type="dcterms:W3CDTF">2013-09-13T07:46:00Z</dcterms:modified>
  <cp:revision>2</cp:revision>
  <dc:subject/>
  <dc:title>Olsztyn, 22 sierpnia 2011 r</dc:title>
</cp:coreProperties>
</file>